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Změna  režimu  DPH  - </w:t>
      </w:r>
      <w:r>
        <w:rPr>
          <w:b/>
        </w:rPr>
        <w:t>stavby   a stavební práce</w:t>
      </w:r>
      <w:r>
        <w:rPr/>
        <w:t xml:space="preserve">  od  1.1.2012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40"/>
        <w:gridCol w:w="1780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R Cyr MT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bCs/>
                <w:color w:val="000000"/>
                <w:lang w:eastAsia="cs-CZ"/>
              </w:rPr>
              <w:t>klasifikac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R Cyr MT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R Cyr MT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bCs/>
                <w:color w:val="000000"/>
                <w:lang w:eastAsia="cs-CZ"/>
              </w:rPr>
              <w:t>označit   X</w:t>
            </w:r>
          </w:p>
        </w:tc>
      </w:tr>
      <w:tr>
        <w:trPr>
          <w:trHeight w:val="283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;Times NR Cyr MT" w:cs="Arial Black"/>
                <w:b/>
                <w:b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;Times NR Cyr MT" w:cs="Arial Black" w:ascii="Arial Black" w:hAnsi="Arial Black"/>
                <w:b/>
                <w:color w:val="000000"/>
                <w:sz w:val="20"/>
                <w:szCs w:val="20"/>
                <w:lang w:eastAsia="cs-CZ"/>
              </w:rPr>
              <w:t>BUDOVY  A JEJICH VÝSTAVBA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1.00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Bytové  budovy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1.00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Nebytové  budovy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1.00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Výstavba  bytových budov (nové  stavby, přístavby, přestavby, renovace)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1.00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Výstavba  nebytových budov (nové  stavby, přístavby, přestavby, renovace)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;Times NR Cyr MT" w:cs="Arial Black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R Cyr MT" w:cs="Arial Black" w:ascii="Arial Black" w:hAnsi="Arial Black"/>
                <w:b/>
                <w:color w:val="000000"/>
                <w:sz w:val="20"/>
                <w:szCs w:val="20"/>
                <w:lang w:eastAsia="cs-CZ"/>
              </w:rPr>
              <w:t>INŽENÝRSKÉ STAVBY  A JEJICH VÝSTAVBA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i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b/>
                <w:i/>
                <w:color w:val="000000"/>
                <w:lang w:eastAsia="cs-CZ"/>
              </w:rPr>
              <w:t>42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R Cyr MT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i/>
                <w:color w:val="000000"/>
                <w:lang w:eastAsia="cs-CZ"/>
              </w:rPr>
              <w:t>Silnice   a železnice  a jejich výstavb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11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Dálnice,silnice, ulice a jiné cesty  pro vozidla a pěší  a letištní dráhy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11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výstavba dálnic, silnic,ulic a jiných cest pro vozidla, pěší a letištních dra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Železnice  a  podzemní dráhy a jejich výstavba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Mosty a  tunely a  jejich výstavba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i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b/>
                <w:i/>
                <w:color w:val="000000"/>
                <w:lang w:eastAsia="cs-CZ"/>
              </w:rPr>
              <w:t>42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R Cyr MT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i/>
                <w:color w:val="000000"/>
                <w:lang w:eastAsia="cs-CZ"/>
              </w:rPr>
              <w:t>Inženýrské  sítě a jejich výstavb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Inženýrské  sítě  pro kapaliny  a plyny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21.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Dálková  potrubí pro  kapaliny  a plyny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21.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Místní potrubí pro kapaliny  a plyny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21.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Zavlažovací systémy(kanály),vodovodní řády  potrubí,úpravny vod,ČOV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21.2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Vrtání  studní a výstavba  septiků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2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Inženýrské sítě  pro elektřinu  a telekomunikace a jejich výstavba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22.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Dálkové  elektrické  a komunikační  sítě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22.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Místní  elektrické  a  komunikační  sítě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22.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elektrárny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i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b/>
                <w:i/>
                <w:color w:val="000000"/>
                <w:lang w:eastAsia="cs-CZ"/>
              </w:rPr>
              <w:t>42.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R Cyr MT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i/>
                <w:color w:val="000000"/>
                <w:lang w:eastAsia="cs-CZ"/>
              </w:rPr>
              <w:t>Ostatní inženýrské  stavby a  jejich výstavb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9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Vodní  díla   a jejich výstavba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91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Pobřežní  a přístavní stavby, přehrady, hráze a jiné hydromechan.stavby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99.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Důlní  a výrobní stavby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2.99.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Stavby pro sport a rekreaci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;Times NR Cyr MT" w:cs="Arial Black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R Cyr MT" w:cs="Arial Black" w:ascii="Arial Black" w:hAnsi="Arial Black"/>
                <w:b/>
                <w:color w:val="000000"/>
                <w:sz w:val="20"/>
                <w:szCs w:val="20"/>
                <w:lang w:eastAsia="cs-CZ"/>
              </w:rPr>
              <w:t>SPECIALIZOVANÉ STAVEBNÍ PRÁCE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3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Demoliční práce, příprava staveniště a průzkumné  vrtné práce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3.12.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Příprava půdy   pozemku, asanační práce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  <w:r>
              <w:rPr>
                <w:rFonts w:eastAsia="Times New Roman;Times NR Cyr MT"/>
                <w:color w:val="000000"/>
                <w:lang w:eastAsia="cs-CZ"/>
              </w:rPr>
              <w:t>43.12.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>Výkopové zemní práce a přesun zeminy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Elektroinstalační prá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2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Instalatérské, topenářské a plynařské prá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22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Instalace rozvodů vody  a kanalizace, topení, ventilace a klimatiz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22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Instalace rozvodů plyn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29.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Izolační prá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29.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Montáž (osazení) plotů, zábradlí, mříž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3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Omítkářské prá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3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Truhlářské prá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33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Obkladačské prá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33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Tapetování a ostatní obkládání stěn a pokládání podlahových kryt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33.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Práce s teracem, mramorem, žulou  a břidlic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34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Malířské  a natěračské prá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34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Sklenářské prá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3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Ostatní kompletační a  dokončovací prá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39.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Ozdobné prá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9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Pokrývačské prá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91.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Práce na střešních konstrukcí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99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Izolační práce proti vod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99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Lešenářské prá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99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Beranění pilot, základové  prá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99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Betonářské prá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99.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Montáž ocelových konstrukčních prvk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99.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Zednické prá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43.99.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Montáž  a stavba prefabrikovaných konstrukc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;Times NR Cyr MT"/>
                <w:b/>
                <w:color w:val="000000"/>
                <w:sz w:val="28"/>
                <w:szCs w:val="28"/>
                <w:lang w:eastAsia="cs-CZ"/>
              </w:rPr>
              <w:t>Nejedná se o žádnou z výše uvedených činnost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;Times NR Cyr MT"/>
                <w:b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ník: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40"/>
      </w:tblGrid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bCs/>
                <w:color w:val="000000"/>
                <w:lang w:eastAsia="cs-CZ"/>
              </w:rPr>
              <w:t>Jméno, obchod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R Cyr MT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bCs/>
                <w:color w:val="000000"/>
                <w:lang w:eastAsia="cs-CZ"/>
              </w:rPr>
              <w:t>název společnosti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bCs/>
                <w:color w:val="000000"/>
                <w:lang w:eastAsia="cs-CZ"/>
              </w:rPr>
              <w:t>ulice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bCs/>
                <w:color w:val="000000"/>
                <w:lang w:eastAsia="cs-CZ"/>
              </w:rPr>
              <w:t>místo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bCs/>
                <w:color w:val="000000"/>
                <w:lang w:eastAsia="cs-CZ"/>
              </w:rPr>
              <w:t>PSČ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40"/>
      </w:tblGrid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bCs/>
                <w:color w:val="000000"/>
                <w:lang w:eastAsia="cs-CZ"/>
              </w:rPr>
              <w:t>IČ: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R Cyr MT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33020</wp:posOffset>
                      </wp:positionV>
                      <wp:extent cx="317500" cy="2882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88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60.05pt;margin-top:2.6pt;width:24.95pt;height:22.6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35560</wp:posOffset>
                      </wp:positionV>
                      <wp:extent cx="336550" cy="2870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86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6.3pt;margin-top:2.8pt;width:26.45pt;height:22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R Cyr MT"/>
                <w:b/>
                <w:color w:val="000000"/>
                <w:sz w:val="32"/>
                <w:szCs w:val="32"/>
                <w:lang w:eastAsia="cs-CZ"/>
              </w:rPr>
              <w:t xml:space="preserve">JSEM  PLÁTCEM  DPH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                                                   </w:t>
            </w:r>
            <w:r>
              <w:rPr>
                <w:rFonts w:eastAsia="Times New Roman;Times NR Cyr MT"/>
                <w:color w:val="000000"/>
                <w:lang w:eastAsia="cs-CZ"/>
              </w:rPr>
              <w:t xml:space="preserve">ANO                                      NE 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R Cyr MT"/>
                <w:color w:val="000000"/>
                <w:lang w:val="en-US" w:eastAsia="cs-CZ"/>
              </w:rPr>
            </w:pPr>
            <w:r>
              <w:rPr>
                <w:rFonts w:eastAsia="Times New Roman;Times NR Cyr MT"/>
                <w:color w:val="00000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4160</wp:posOffset>
                      </wp:positionH>
                      <wp:positionV relativeFrom="paragraph">
                        <wp:posOffset>156845</wp:posOffset>
                      </wp:positionV>
                      <wp:extent cx="317500" cy="2882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88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8pt;margin-top:12.35pt;width:24.95pt;height:22.6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5410</wp:posOffset>
                      </wp:positionH>
                      <wp:positionV relativeFrom="paragraph">
                        <wp:posOffset>146685</wp:posOffset>
                      </wp:positionV>
                      <wp:extent cx="317500" cy="2882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88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8.3pt;margin-top:11.55pt;width:24.95pt;height:22.6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/>
                <w:color w:val="000000"/>
                <w:lang w:eastAsia="cs-CZ"/>
              </w:rPr>
              <w:t xml:space="preserve">Uvedený předmět plnění </w:t>
            </w:r>
            <w:r>
              <w:rPr>
                <w:rFonts w:eastAsia="Times New Roman;Times NR Cyr MT"/>
                <w:b/>
                <w:color w:val="000000"/>
                <w:lang w:eastAsia="cs-CZ"/>
              </w:rPr>
              <w:t>je určen po ekonomickou  činnost</w:t>
            </w:r>
            <w:r>
              <w:rPr>
                <w:rFonts w:eastAsia="Times New Roman;Times NR Cyr MT"/>
                <w:color w:val="000000"/>
                <w:lang w:eastAsia="cs-CZ"/>
              </w:rPr>
              <w:t xml:space="preserve">           ANO                            NE 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;Times NR Cyr MT"/>
                <w:b/>
                <w:bCs/>
                <w:color w:val="000000"/>
                <w:sz w:val="32"/>
                <w:szCs w:val="32"/>
                <w:lang w:eastAsia="cs-CZ"/>
              </w:rPr>
              <w:t>DIČ: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103"/>
      </w:tblGrid>
      <w:tr>
        <w:trPr>
          <w:trHeight w:val="5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R Cyr MT"/>
                <w:b/>
                <w:bCs/>
                <w:color w:val="000000"/>
                <w:lang w:eastAsia="cs-CZ"/>
              </w:rPr>
              <w:t>datum uskutečnění DUZP     (provedení prác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R Cyr MT"/>
                <w:color w:val="000000"/>
                <w:lang w:eastAsia="cs-CZ"/>
              </w:rPr>
            </w:pPr>
            <w:r>
              <w:rPr>
                <w:rFonts w:eastAsia="Times New Roman;Times NR Cyr MT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ím výše uvedeného dotazníku souhlasím s obchodními podmínkami společnosti RUND s.r.o. dostupnými na internetové adrese  </w:t>
      </w:r>
      <w:hyperlink r:id="rId2">
        <w:r>
          <w:rPr>
            <w:rStyle w:val="InternetLink"/>
          </w:rPr>
          <w:t>www.rund.cz</w:t>
        </w:r>
      </w:hyperlink>
      <w:r>
        <w:rPr/>
        <w:t>.</w:t>
      </w:r>
    </w:p>
    <w:p>
      <w:pPr>
        <w:pStyle w:val="Normal"/>
        <w:rPr/>
      </w:pPr>
      <w:r>
        <w:rPr/>
        <w:t>V případě uvedení nepravdivých údajů se vystavuji sankčnímu postihu v souladu s těmito obchodními 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Jméno, příjmení zákazníka,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R Cyr MT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5:00Z</dcterms:created>
  <dc:creator>admin</dc:creator>
  <dc:description/>
  <dc:language>en-US</dc:language>
  <cp:lastModifiedBy>Ivan</cp:lastModifiedBy>
  <cp:lastPrinted>2011-12-30T13:44:00Z</cp:lastPrinted>
  <dcterms:modified xsi:type="dcterms:W3CDTF">2012-01-11T09:45:00Z</dcterms:modified>
  <cp:revision>2</cp:revision>
  <dc:subject/>
  <dc:title/>
</cp:coreProperties>
</file>